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学生申请延长学习期限审批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3"/>
        <w:gridCol w:w="673"/>
        <w:gridCol w:w="578"/>
        <w:gridCol w:w="96"/>
        <w:gridCol w:w="674"/>
        <w:gridCol w:w="271"/>
        <w:gridCol w:w="284"/>
        <w:gridCol w:w="119"/>
        <w:gridCol w:w="107"/>
        <w:gridCol w:w="1705"/>
        <w:gridCol w:w="726"/>
        <w:gridCol w:w="170"/>
        <w:gridCol w:w="250"/>
        <w:gridCol w:w="306"/>
        <w:gridCol w:w="561"/>
        <w:gridCol w:w="165"/>
        <w:gridCol w:w="727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　及　格　课　程　情　况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至　　　　学年度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至　　　　学年度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　学　期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　学　期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　学　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　学　期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810</wp:posOffset>
                      </wp:positionV>
                      <wp:extent cx="1716405" cy="18211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821240"/>
                                <a:chOff x="0" y="0"/>
                                <a:chExt cx="1716480" cy="18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5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5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60012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1716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0.3pt;width:135.1pt;height:143.35pt" coordorigin="1575,6" coordsize="2702,2867">
                      <v:group id="shape_0" style="position:absolute;left:1590;top:6;width:2654;height:950">
                        <v:group id="shape_0" style="position:absolute;left:1590;top:6;width:2654;height:476">
                          <v:line id="shape_0" from="1590,6" to="2219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6" to="2894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6" to="3569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15" to="4244,4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0;top:480;width:2654;height:476">
                          <v:line id="shape_0" from="1590,480" to="2219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480" to="2894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480" to="3569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489" to="4244,95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23;top:951;width:2654;height:950">
                        <v:group id="shape_0" style="position:absolute;left:1623;top:951;width:2654;height:476">
                          <v:line id="shape_0" from="1623,951" to="2252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8,951" to="2927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3,951" to="3602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8,960" to="4277,14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3;top:1425;width:2654;height:476">
                          <v:line id="shape_0" from="1623,1425" to="2252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8,1425" to="2927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3,1425" to="3602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8,1434" to="4277,19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75;top:1923;width:2654;height:950">
                        <v:group id="shape_0" style="position:absolute;left:1575;top:1923;width:2654;height:476">
                          <v:line id="shape_0" from="1575,1923" to="2204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1923" to="2879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5,1923" to="3554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1932" to="4229,23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5;top:2397;width:2654;height:476">
                          <v:line id="shape_0" from="1575,2397" to="2204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2397" to="2879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5,2397" to="3554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2406" to="4229,28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1809750" cy="181165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811520"/>
                                <a:chOff x="0" y="0"/>
                                <a:chExt cx="1809720" cy="18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72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120780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45pt;width:142.45pt;height:142.6pt" coordorigin="-102,-9" coordsize="2849,2852">
                      <v:group id="shape_0" style="position:absolute;left:-87;top:-9;width:2819;height:950">
                        <v:group id="shape_0" style="position:absolute;left:-72;top:-9;width:2804;height:481">
                          <v:line id="shape_0" from="-72,6" to="557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,6" to="1277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6" to="2012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3,-9" to="2732,4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87;top:459;width:2805;height:482">
                          <v:line id="shape_0" from="-87,474" to="542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,474" to="1262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8,474" to="1997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459" to="2717,92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2;top:942;width:2819;height:950">
                        <v:group id="shape_0" style="position:absolute;left:-87;top:942;width:2805;height:483">
                          <v:line id="shape_0" from="-87,957" to="542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,957" to="1262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8,957" to="1997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942" to="2717,140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2;top:1410;width:2804;height:481">
                          <v:line id="shape_0" from="-102,1425" to="527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,1425" to="1247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3,1425" to="1982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3,1410" to="2702,187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72;top:1893;width:2819;height:950">
                        <v:group id="shape_0" style="position:absolute;left:-57;top:1893;width:2804;height:481">
                          <v:line id="shape_0" from="-57,1908" to="572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,1908" to="1292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8,1908" to="2027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8,1893" to="2747,236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2;top:2361;width:2804;height:483">
                          <v:line id="shape_0" from="-72,2376" to="557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,2376" to="1277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2376" to="2012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3,2361" to="2732,28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习期</w:t>
            </w:r>
          </w:p>
          <w:p>
            <w:pPr>
              <w:pStyle w:val="Normal"/>
              <w:jc w:val="center"/>
              <w:rPr/>
            </w:pPr>
            <w:r>
              <w:rPr/>
              <w:t>限的原因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班主任签名：　　　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负责</w:t>
            </w:r>
          </w:p>
          <w:p>
            <w:pPr>
              <w:pStyle w:val="Normal"/>
              <w:jc w:val="center"/>
              <w:rPr/>
            </w:pPr>
            <w:r>
              <w:rPr/>
              <w:t>人　审　批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公章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负责人签名：　　　年　　月　　日</w:t>
            </w:r>
          </w:p>
        </w:tc>
      </w:tr>
      <w:tr>
        <w:trPr>
          <w:trHeight w:val="94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</w:t>
            </w:r>
          </w:p>
          <w:p>
            <w:pPr>
              <w:pStyle w:val="Normal"/>
              <w:jc w:val="center"/>
              <w:rPr/>
            </w:pPr>
            <w:r>
              <w:rPr/>
              <w:t>审　　　批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栏内“</w:t>
      </w:r>
      <w:r>
        <w:rPr>
          <w:rFonts w:cs="宋体;SimSun" w:ascii="宋体;SimSun" w:hAnsi="宋体;SimSun"/>
          <w:b/>
          <w:bCs/>
        </w:rPr>
        <w:t>/”</w:t>
      </w:r>
      <w:r>
        <w:rPr>
          <w:rFonts w:ascii="宋体;SimSun" w:hAnsi="宋体;SimSun" w:cs="宋体;SimSun"/>
          <w:b/>
          <w:bCs/>
        </w:rPr>
        <w:t>号为：考试成绩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补考成绩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重修课程要注明重修字样。</w:t>
      </w:r>
    </w:p>
    <w:sectPr>
      <w:type w:val="nextPage"/>
      <w:pgSz w:w="11169" w:h="1547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50:00Z</dcterms:created>
  <dc:creator>123</dc:creator>
  <dc:description/>
  <cp:keywords/>
  <dc:language>en-US</dc:language>
  <cp:lastModifiedBy>user</cp:lastModifiedBy>
  <dcterms:modified xsi:type="dcterms:W3CDTF">2013-11-27T02:22:00Z</dcterms:modified>
  <cp:revision>28</cp:revision>
  <dc:subject/>
  <dc:title>华中科技大学学生申请延长学习期限审批表</dc:title>
</cp:coreProperties>
</file>